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60"/>
        <w:gridCol w:w="380"/>
      </w:tblGrid>
      <w:tr>
        <w:trPr>
          <w:trHeight w:val="467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14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35pt;height:90.7pt" filled="f" o:ole="">
                  <v:imagedata r:id="rId3" o:title=""/>
                </v:shape>
                <o:OLEObject Type="Embed" ProgID="" ShapeID="ole_rId2" DrawAspect="Content" ObjectID="_2055344705" r:id="rId2"/>
              </w:objec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br/>
              <w:t>ИНН</w:t>
            </w:r>
            <w:r>
              <w:rPr>
                <w:sz w:val="18"/>
                <w:szCs w:val="18"/>
              </w:rPr>
              <w:t xml:space="preserve"> 9701123409,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770101001, </w:t>
            </w:r>
            <w:r>
              <w:rPr>
                <w:b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11877468999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Юридический адрес:</w:t>
            </w:r>
            <w:r>
              <w:rPr>
                <w:sz w:val="18"/>
                <w:szCs w:val="18"/>
              </w:rPr>
              <w:t xml:space="preserve"> 105082, г. Москва, ул. Большая           Почтовая, дом 36, стр.10, офис 304/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Адрес для корреспонденции:</w:t>
            </w:r>
            <w:r>
              <w:rPr>
                <w:sz w:val="18"/>
                <w:szCs w:val="18"/>
              </w:rPr>
              <w:t xml:space="preserve"> 105082, г. Москва, ул.            Большая Почтовая, дом 36, стр.10, офис 304/1-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+7 (925) 474 47 95 (ваш менеджер Александр Козулин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.kozulin@tc-chistovik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ЙС-ЛИСТ на ОТВЕТСТВЕННОЕ ХРАНЕНИЕ ГРУЗОВ (с 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23)</w:t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К «Чистовик» предоставляет услуги ответственного хранения грузов на складе класса «В+», с терморежимом. Склад находится по адресу: 142000, Московская область, г.о. Домодедово, г.Домодедово, мкр. Северный, ул. Логистическая, строен. 9Б, корпус 2, ворота №15, №16, №17, №18.</w:t>
      </w:r>
    </w:p>
    <w:p>
      <w:pPr>
        <w:pStyle w:val="Subtitle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Хранение осуществляется на современном складе, оснащенном складской техникой, круглосуточной охраной и видеонаблюдением, пожарной сигнализ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>Тариф по хранению в сутки за американский паллет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99"/>
        <w:gridCol w:w="1999"/>
        <w:gridCol w:w="1999"/>
        <w:gridCol w:w="20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л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  <w:br/>
              <w:t>сутки/паллетомес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4 руб.</w:t>
              <w:b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42 руб.</w:t>
              <w:b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6 руб.</w:t>
              <w:b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руб. </w:t>
              <w:br/>
            </w:r>
          </w:p>
        </w:tc>
      </w:tr>
    </w:tbl>
    <w:p>
      <w:pPr>
        <w:pStyle w:val="Subtitle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>* Стоимость услуг приведена за хранение одного паллета, размером 1.2 х 1.2 х 1.7 м и весом до 1200 к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ариф по хранению</w:t>
      </w:r>
      <w:r>
        <w:rPr/>
        <w:t xml:space="preserve"> в сутки за евро паллет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99"/>
        <w:gridCol w:w="1999"/>
        <w:gridCol w:w="1999"/>
        <w:gridCol w:w="20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л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  <w:br/>
              <w:t>сутки/паллетомес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6 руб.</w:t>
              <w:b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0 руб.</w:t>
              <w:b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4 руб.</w:t>
              <w:br/>
            </w:r>
          </w:p>
        </w:tc>
      </w:tr>
    </w:tbl>
    <w:p>
      <w:pPr>
        <w:pStyle w:val="Subtitl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4"/>
        </w:rPr>
      </w:pPr>
      <w:r>
        <w:rPr>
          <w:rFonts w:cs="Arial"/>
          <w:color w:val="000000"/>
          <w:spacing w:val="0"/>
          <w:szCs w:val="24"/>
        </w:rPr>
        <w:t>* Стоимость услуг приведена за хранение одного паллета, размером 1.2 х 0.8 х 1.7 м и весом до 800 кг</w:t>
        <w:br/>
      </w:r>
    </w:p>
    <w:p>
      <w:pPr>
        <w:pStyle w:val="Subtitle"/>
        <w:jc w:val="center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8"/>
          <w:szCs w:val="24"/>
        </w:rPr>
        <w:t>Тариф на дополнительные услуг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946"/>
        <w:gridCol w:w="2307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аботы,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 в т.ч. НДС 20%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погрузка (паллет 1,2х0,8 до 1000к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ллето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выгрузка (паллет 1,2х0,8 до 1000к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ллето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погрузка (коробка до 50 к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выгрузка (коробка до 50 к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об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тарная приёмка, со вскрытием коробок на предмет проверки целостности внутренних влож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у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ка по артикул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комплектация заказ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комплектация заказ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л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дд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д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отоотчета в электронном ви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тка паллета стрейч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л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и оформление пакета докумен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к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ковая выгрузка/погрузка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сс-докин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40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фура 82 м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фура 92 м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фура 110 м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соберем, переупакуем, отгрузим или по расписанию переместим по всей стране!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11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[Введите название документа]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domainemailsitemnameat">
    <w:name w:val="b-domain-emails__item-name__a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eastAsia="Arial"/>
      <w:color w:val="5A5A5A"/>
      <w:spacing w:val="15"/>
      <w:sz w:val="22"/>
      <w:szCs w:val="22"/>
    </w:rPr>
  </w:style>
  <w:style w:type="character" w:styleId="Style19">
    <w:name w:val="Выделенная цитата Знак"/>
    <w:qFormat/>
    <w:rPr>
      <w:i/>
      <w:sz w:val="22"/>
      <w:szCs w:val="22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Arial" w:cs="Times New Roman"/>
      <w:color w:val="5A5A5A"/>
      <w:spacing w:val="15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kozulin@tc-chistovi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2:00Z</dcterms:created>
  <dc:creator>Михаил</dc:creator>
  <dc:description/>
  <cp:keywords/>
  <dc:language>en-US</dc:language>
  <cp:lastModifiedBy>Диана</cp:lastModifiedBy>
  <cp:lastPrinted>2023-10-18T15:52:00Z</cp:lastPrinted>
  <dcterms:modified xsi:type="dcterms:W3CDTF">2023-10-19T14:03:00Z</dcterms:modified>
  <cp:revision>16</cp:revision>
  <dc:subject/>
  <dc:title/>
</cp:coreProperties>
</file>